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/>
          <w:b w:val="false"/>
          <w:color w:val="000000"/>
          <w:sz w:val="24"/>
          <w:szCs w:val="24"/>
          <w:lang w:val="zxx"/>
        </w:rPr>
        <w:t xml:space="preserve">uso </w:t>
      </w:r>
      <w:r>
        <w:rPr>
          <w:rFonts w:eastAsia="Arial" w:cs="Times New Roman"/>
          <w:b w:val="false"/>
          <w:color w:val="000000"/>
          <w:sz w:val="24"/>
          <w:szCs w:val="24"/>
          <w:lang w:val="pt-BR"/>
        </w:rPr>
        <w:t xml:space="preserve">de suas atribuições legais,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e considerando o deferimento da solicitação constante no Memorando nº 08/2017 - CTI, oriundo da Coordenadoria de Tecnologia da Informação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DESIGNAR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 o servidor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SILVESTRE BEZERRA DA COSTA FILHO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 xml:space="preserve">, ocupante do cargo de provimento efetivo Técnico Ministerial – Área Informática, matrícula nº 259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para se deslocar à cidade de Parnaíba, nos dias 25 e 26 de janeiro de 2017, para instalação e configuração de computadores, bem como para realizar suporte local e levantamento da necessidade de infraestrutura  na sede das Promotorias de Justiça da referida comarca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4T07:40:00Z</cp:lastPrinted>
  <dcterms:modified xsi:type="dcterms:W3CDTF">2017-01-18T13:46:00Z</dcterms:modified>
  <cp:revision>3</cp:revision>
  <dc:subject/>
  <dc:title>Com a instituição da Política Nacional de Meio Ambiente (Lei nº 6</dc:title>
</cp:coreProperties>
</file>